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VIANI DIE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465/3431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465/3431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lang w:val="it-IT"/>
                </w:rPr>
                <w:t>segretario@comunetioneditrent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10.01.196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9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gretario Comunale Nanno (1986);</w:t>
            </w:r>
          </w:p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gretario Comunale S. Lorenzo e Dorsino (1986–1987); </w:t>
            </w:r>
          </w:p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gretario Comunale Giustino e Massimeno (1987–1990);</w:t>
            </w:r>
          </w:p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gretario Comunale III classe Canazei (1990–1992); </w:t>
            </w:r>
          </w:p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gretario Comunale III classe Grigno e Ospedaletto  (1992–1996);</w:t>
            </w:r>
          </w:p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gretario Generale II classe Tione di Trento dal 1996 (dal 2011 al 2015 in convenzione con Pelugo e dal 2022 ad oggi in convenzione con Borgo Lares);</w:t>
            </w:r>
          </w:p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gretario Consorzio Vigilanza Boschiva Alta Fassa, Bassa Valsugana, Tione di Trento; </w:t>
            </w:r>
          </w:p>
          <w:p>
            <w:pPr>
              <w:pStyle w:val="Normal"/>
              <w:widowControl/>
              <w:ind w:left="33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Segretario Asuc varie; </w:t>
            </w:r>
          </w:p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gretario a Scavalco vari comuni ed enti pubblic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ploma di maturità scientifica presso il Liceo Scientifico Galileo Galilei di Trento con punti 60/60 (1979).</w:t>
            </w:r>
          </w:p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urea scienze politiche presso l’Università di Bologna con punti 110/110 (1984).</w:t>
            </w:r>
          </w:p>
          <w:p>
            <w:pPr>
              <w:pStyle w:val="Normal"/>
              <w:widowControl/>
              <w:ind w:left="3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azione alle funzioni di Segretario Comunale, Corso Provincia Autonoma di Trento con punti 23,20/30 (1984-1985).</w:t>
            </w:r>
          </w:p>
          <w:p>
            <w:pPr>
              <w:pStyle w:val="OiaeaeiYiio2"/>
              <w:widowControl/>
              <w:spacing w:before="20" w:after="20"/>
              <w:ind w:left="33" w:hanging="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Diploma di specializzazione in diritto amministrativo e scienze dell’Amministrazione presso la Scuola di Specializzazione in Diritto Amministrativo e Scienze dell’Amministrazione dell’Università di Bologna con punti 68/70 (1993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Eaoaeaa"/>
        <w:widowControl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it-IT"/>
        </w:rPr>
        <w:t>Inglese e tedesco livello scolasti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7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b w:val="false"/>
                                      <w:b w:val="false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b w:val="false"/>
                                <w:b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Utilizzo PC – software var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atente tipo “B</w:t>
            </w:r>
            <w:r>
              <w:rPr>
                <w:rFonts w:cs="Arial Narrow" w:ascii="Arial Narrow" w:hAnsi="Arial Narrow"/>
                <w:lang w:val="it-IT"/>
              </w:rPr>
              <w:t>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ubblicazione “L’Autonomia comunale nel Trentino” ICA TRENTO 199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@comunetioneditrent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3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iana Ferrari</cp:lastModifiedBy>
  <cp:lastPrinted>2002-03-11T15:09:00Z</cp:lastPrinted>
  <dcterms:modified xsi:type="dcterms:W3CDTF">2025-06-16T10:58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